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StrongEmphasis"/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荐书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Style w:val="StrongEmphasis"/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网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hyperlink r:id="rId2">
        <w:bookmarkStart w:id="0" w:name="OLE_LINK1"/>
        <w:r>
          <w:rPr>
            <w:rStyle w:val="InternetLink"/>
            <w:rFonts w:eastAsia="仿宋" w:cs="仿宋" w:ascii="仿宋" w:hAnsi="仿宋"/>
            <w:sz w:val="32"/>
            <w:szCs w:val="32"/>
            <w:u w:val="single"/>
          </w:rPr>
          <w:t>http://buy.cxstar.com/</w:t>
        </w:r>
      </w:hyperlink>
      <w:bookmarkEnd w:id="0"/>
      <w:r>
        <w:rPr>
          <w:rFonts w:ascii="仿宋" w:hAnsi="仿宋" w:cs="仿宋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z w:val="32"/>
          <w:szCs w:val="32"/>
        </w:rPr>
        <w:t>点击首页右上方的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读者</w:t>
      </w:r>
      <w:r>
        <w:rPr>
          <w:rFonts w:ascii="仿宋" w:hAnsi="仿宋" w:cs="仿宋" w:eastAsia="仿宋"/>
          <w:sz w:val="32"/>
          <w:szCs w:val="32"/>
        </w:rPr>
        <w:t>登录】进入，输入图书馆名称“哈尔滨理工大学”及相应的账号、密码进行登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户名及密码：教师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heblg01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密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heblg02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密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drawing>
          <wp:inline distT="0" distB="0" distL="0" distR="0">
            <wp:extent cx="5265420" cy="18929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Style w:val="StrongEmphasis"/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图书展示与检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平台可按照学科、中图法、出版社分类展示图书，更有重磅图书推荐、专题图书推荐、新书展示，师生可根据实际需要点击相应分类进行选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 w:bidi="ar"/>
        </w:rPr>
        <w:drawing>
          <wp:inline distT="0" distB="0" distL="0" distR="0">
            <wp:extent cx="5266055" cy="30968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 w:bidi="ar"/>
        </w:rPr>
        <w:drawing>
          <wp:inline distT="0" distB="0" distL="0" distR="0">
            <wp:extent cx="5271770" cy="12426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性化检索图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用户可在搜索导航栏中输入需要查找的关键词，如书名、作者、出版社或者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ISBN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等，点击搜索按钮可在全平台范围内进行查找，匹配的书籍将显示在搜索结果页中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也可点击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级搜索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个性化定制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drawing>
          <wp:inline distT="0" distB="0" distL="0" distR="0">
            <wp:extent cx="5266690" cy="6813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Style w:val="StrongEmphasis"/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图书荐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在任意书单、分类界面点击进入书目列表页，点击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想要荐购的图书的封面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进入图书详情页面，点击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纸书荐购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将心仪的图书加入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荐购列表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drawing>
          <wp:inline distT="0" distB="0" distL="0" distR="0">
            <wp:extent cx="5269865" cy="25298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荐购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本次荐购范围为本科及以上层次教学、科研用书，请勿荐购高职高专、中小学、幼儿、生活类等类别的图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光盘、期刊类图书、年鉴、行业标准、年度报告、习题集、试卷、线装书、活页、图表、图册、立体书及小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开本的图书不列入选购范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请优先选择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及以后出版的新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单本书标价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以上的图书，原则上不予购买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sectPr>
      <w:type w:val="nextPage"/>
      <w:pgSz w:w="11906" w:h="16838"/>
      <w:pgMar w:left="1134" w:right="12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y.cxsta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5:00Z</dcterms:created>
  <dc:creator>lan fanghe</dc:creator>
  <dc:description/>
  <dc:language>en-US</dc:language>
  <cp:lastModifiedBy>DELL</cp:lastModifiedBy>
  <dcterms:modified xsi:type="dcterms:W3CDTF">2025-04-21T08:26:4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32CEB590541679E0EF61C55E965D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kN2U0NTE2ZWZjNGNkOGYwMTY5ODIwZjEyYjUxNGMifQ==</vt:lpwstr>
  </property>
</Properties>
</file>